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b/>
          <w:b/>
          <w:sz w:val="36"/>
        </w:rPr>
      </w:pPr>
      <w:r>
        <w:rPr>
          <w:b/>
          <w:sz w:val="36"/>
        </w:rPr>
        <w:t>Gynaecology Quick Tips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Cystitis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Discharge / Thrush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Dysmenorrhoea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Menorrhagia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Pelvic Pain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PMS</w:t>
      </w:r>
    </w:p>
    <w:p>
      <w:pPr>
        <w:pStyle w:val="Normal"/>
        <w:numPr>
          <w:ilvl w:val="0"/>
          <w:numId w:val="1"/>
        </w:numPr>
        <w:ind w:left="360" w:right="-604" w:hanging="360"/>
        <w:rPr>
          <w:sz w:val="24"/>
        </w:rPr>
      </w:pPr>
      <w:r>
        <w:rPr>
          <w:sz w:val="24"/>
        </w:rPr>
        <w:t>Red Flags / Referral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Cystitis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History</w:t>
        <w:tab/>
        <w:tab/>
        <w:t>Check no rigors / vomiting !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Examination</w:t>
        <w:tab/>
        <w:t>None usually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Investigation</w:t>
        <w:tab/>
        <w:t>Dip-tes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MSU if recurrent or treatment failure</w:t>
      </w:r>
    </w:p>
    <w:p>
      <w:pPr>
        <w:pStyle w:val="Normal"/>
        <w:ind w:right="-604" w:hanging="0"/>
        <w:rPr/>
      </w:pPr>
      <w:r>
        <w:rPr>
          <w:sz w:val="24"/>
        </w:rPr>
        <w:t>Treatment</w:t>
        <w:tab/>
        <w:t>3d course</w:t>
        <w:tab/>
        <w:t>Trimethopri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in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Pregnancy</w:t>
        <w:tab/>
        <w:t>Always send msu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Treat for 7 day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Recurrent</w:t>
        <w:tab/>
        <w:t>Leafle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If more than 4 pa, consider prophylaxi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Discharge / Thrush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Bacterial Vaginosis</w:t>
        <w:tab/>
        <w:t>50%</w:t>
        <w:tab/>
        <w:tab/>
        <w:t>watery, fishy discharge</w:t>
        <w:tab/>
        <w:t>Rx Metronidazol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Candida</w:t>
        <w:tab/>
        <w:tab/>
        <w:t>35%</w:t>
        <w:tab/>
        <w:tab/>
        <w:t>Itchy, white, vulvitis</w:t>
        <w:tab/>
        <w:tab/>
        <w:t>Rx Clotrimazol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Chlamydia</w:t>
        <w:tab/>
        <w:tab/>
        <w:t>5%</w:t>
        <w:tab/>
        <w:tab/>
        <w:t>None, discharge, pain</w:t>
        <w:tab/>
        <w:tab/>
        <w:t>Rx Doxycycline ?G-U clinic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ichomonas</w:t>
        <w:tab/>
        <w:tab/>
        <w:t>5%</w:t>
        <w:tab/>
        <w:tab/>
        <w:t>purulent, soreness</w:t>
        <w:tab/>
        <w:tab/>
        <w:t>Rx Metronidazol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History</w:t>
        <w:tab/>
        <w:tab/>
        <w:t>Features of discharg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Previous episode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Sexual history if not clearly candida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Examination</w:t>
        <w:tab/>
        <w:t>Not if clearly candida</w:t>
      </w:r>
    </w:p>
    <w:p>
      <w:pPr>
        <w:pStyle w:val="Normal"/>
        <w:ind w:right="-604" w:hanging="0"/>
        <w:rPr/>
      </w:pPr>
      <w:r>
        <w:rPr>
          <w:sz w:val="24"/>
        </w:rPr>
        <w:tab/>
        <w:tab/>
      </w:r>
      <w:r>
        <w:rPr>
          <w:b/>
          <w:sz w:val="24"/>
        </w:rPr>
        <w:t>Offer Chaperone</w:t>
      </w:r>
      <w:r>
        <w:rPr>
          <w:sz w:val="24"/>
        </w:rPr>
        <w:tab/>
        <w:t>Vulvitis, ulcer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ab/>
        <w:t>Swab discharge, endocervical swab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eatment</w:t>
        <w:tab/>
        <w:t>as abov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Try not to use Diflucan (addictive and expensive)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Dysmenorrhoea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Usually teenager</w:t>
      </w:r>
      <w:r>
        <w:rPr>
          <w:b/>
          <w:sz w:val="24"/>
        </w:rPr>
        <w:t xml:space="preserve"> ?pill reques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History</w:t>
        <w:tab/>
        <w:tab/>
        <w:t>Menstrual history - often painful, irregular, anovulatory period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Examination</w:t>
        <w:tab/>
        <w:t>Usually non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eatment</w:t>
        <w:tab/>
        <w:t>Ask if needs contraception - if yes, start pill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Mefenamic Aci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Menorrhagia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History</w:t>
        <w:tab/>
        <w:tab/>
        <w:t>Clots / flooding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Can’t use tampon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Double pads, pads last under an hou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Check regular, ask about IMB / PCB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Examination</w:t>
        <w:tab/>
        <w:t>Not during perio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Offer chaperon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Cervix appearanc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Uterus shape / siz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Investigation</w:t>
        <w:tab/>
        <w:t>FBC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Pelvic USS - review with resul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eatment</w:t>
        <w:tab/>
        <w:t>Tablets</w:t>
        <w:tab/>
        <w:tab/>
        <w:t>Tranexamic Acid, Mefenamic Aci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COC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Mirena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Progesterones falling out of favou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Surgery</w:t>
        <w:tab/>
        <w:t>D &amp; C’s are  ou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Hysterectomy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Chronic Pelvic Pain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Causes</w:t>
        <w:tab/>
        <w:tab/>
        <w:t>Irritable Bowel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Endometriosi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Chronic PI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Others - adhesions, ovary pain, psychsomatic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IBS is about the only cause that will not need Gynae input. Worth routinely enquiring about IBS features and probably trying IBS treatment anyway.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In general, if chronic, bad and causing anxiety, a referral will be neede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ake a good history, examine and swab (offer chaperone)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y IBS treatment whilst awaiting USS.</w:t>
      </w:r>
      <w:r>
        <w:br w:type="page"/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Pre-menstrual Syndrome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Key fact is problems should ease within 1-2d of start of period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History</w:t>
        <w:tab/>
        <w:tab/>
        <w:t>Physical</w:t>
        <w:tab/>
        <w:t>Bloating, breast pain, back ache, abdominal pain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Change in appetite, diarrhoea, constipation …………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Psychiatric</w:t>
        <w:tab/>
        <w:t>Depression, tired, stressed, irritabl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umerous treatments available which generally means not one is universally successful”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Good book - “Beating PMS Through Diet” Marion Stewar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Try and identify one or two key problems and treat these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Physical</w:t>
        <w:tab/>
        <w:t>Breast Pain</w:t>
        <w:tab/>
        <w:t>Evening Primrose Oil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Hormones</w:t>
        <w:tab/>
        <w:t>Progesterones falling out of favou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COC often helps if younge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HRT often helps if olde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>Diuretics</w:t>
        <w:tab/>
        <w:t>Falling out of favou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Psychiatric</w:t>
        <w:tab/>
        <w:t>SSRI’s</w:t>
        <w:tab/>
        <w:tab/>
        <w:t>Explain that if mood problems predominate, this works well.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Referrals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Abnormal Smear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Abnormal Bleeding</w:t>
        <w:tab/>
        <w:t>PCB</w:t>
        <w:tab/>
        <w:t>ignore once or twice, refer if persist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>IMB</w:t>
        <w:tab/>
        <w:t>Young - ignore for up to 6 cycle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ab/>
        <w:t>Older - ignore for up to 3 cycle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>PMB</w:t>
        <w:tab/>
        <w:t>always refe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Pelvic Pain</w:t>
        <w:tab/>
        <w:tab/>
        <w:t>Failed IBS treatment !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Menorrhagia</w:t>
        <w:tab/>
        <w:tab/>
        <w:t>Failed medical managemen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Ovarian Cyst</w:t>
        <w:tab/>
        <w:tab/>
        <w:t>Mandatory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Infertility</w:t>
        <w:tab/>
        <w:tab/>
        <w:t>Collect D21 progesterones and semen analysi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>Usually refer at one year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>Earlier if female in late 30’s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</w:r>
    </w:p>
    <w:p>
      <w:pPr>
        <w:pStyle w:val="Normal"/>
        <w:ind w:right="-604" w:hanging="0"/>
        <w:rPr>
          <w:b/>
          <w:b/>
          <w:sz w:val="28"/>
        </w:rPr>
      </w:pPr>
      <w:r>
        <w:rPr>
          <w:b/>
          <w:sz w:val="28"/>
        </w:rPr>
        <w:t>Red Flags</w:t>
      </w:r>
    </w:p>
    <w:p>
      <w:pPr>
        <w:pStyle w:val="Normal"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04" w:hanging="0"/>
        <w:rPr/>
      </w:pPr>
      <w:r>
        <w:rPr>
          <w:sz w:val="24"/>
        </w:rPr>
        <w:t>Possible ectopic</w:t>
        <w:tab/>
      </w:r>
      <w:r>
        <w:rPr>
          <w:b/>
          <w:sz w:val="24"/>
        </w:rPr>
        <w:t xml:space="preserve">unilateral pain with abnormal bleeding 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ab/>
        <w:tab/>
        <w:tab/>
        <w:t>May not volunteer that could be / is pregnant</w:t>
      </w:r>
    </w:p>
    <w:p>
      <w:pPr>
        <w:pStyle w:val="Normal"/>
        <w:ind w:right="-604" w:hanging="0"/>
        <w:rPr>
          <w:sz w:val="24"/>
        </w:rPr>
      </w:pPr>
      <w:r>
        <w:rPr>
          <w:sz w:val="24"/>
        </w:rPr>
        <w:t>Persistent abnormal bleeding</w:t>
      </w:r>
    </w:p>
    <w:sectPr>
      <w:type w:val="nextPage"/>
      <w:pgSz w:w="11906" w:h="16838"/>
      <w:pgMar w:left="117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52:00Z</dcterms:created>
  <dc:creator>Richard de Ferrars</dc:creator>
  <dc:description/>
  <cp:keywords/>
  <dc:language>en-US</dc:language>
  <cp:lastModifiedBy>Ramesh Mehay</cp:lastModifiedBy>
  <cp:lastPrinted>1999-02-21T15:54:00Z</cp:lastPrinted>
  <dcterms:modified xsi:type="dcterms:W3CDTF">2018-08-29T10:54:00Z</dcterms:modified>
  <cp:revision>15</cp:revision>
  <dc:subject/>
  <dc:title>Family Planning Survival Topics</dc:title>
</cp:coreProperties>
</file>